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220-2021-Q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冉景洲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572"/>
        <w:gridCol w:w="531"/>
        <w:gridCol w:w="516"/>
        <w:gridCol w:w="119"/>
        <w:gridCol w:w="1569"/>
        <w:gridCol w:w="2598"/>
        <w:gridCol w:w="2748"/>
        <w:gridCol w:w="594"/>
      </w:tblGrid>
      <w:tr>
        <w:trPr>
          <w:trHeight w:val="24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思凯硕科技有限公司</w:t>
            </w:r>
            <w:bookmarkEnd w:id="2"/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谭玉红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982268553</w:t>
            </w:r>
            <w:bookmarkEnd w:id="4"/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2</w:t>
            </w:r>
            <w:bookmarkEnd w:id="5"/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青白江区清泉大道二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66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（欧洲产业城）</w:t>
            </w:r>
            <w:bookmarkEnd w:id="11"/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青白江区清泉大道二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66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（欧洲产业城）</w:t>
            </w:r>
            <w:bookmarkEnd w:id="12"/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5"/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8.02.06;18.05.07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8.02.06;18.05.07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8.02.06;18.05.07</w:t>
            </w:r>
            <w:bookmarkEnd w:id="16"/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二次供水增压设备、污水处理一体化设备的设计及生产（组装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二次供水增压设备、污水处理一体化设备的设计及生产（组装）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二次供水增压设备、污水处理一体化设备的设计及生产（组装）所涉及场所的相关职业健康安全管理活动</w:t>
            </w:r>
            <w:bookmarkEnd w:id="17"/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8"/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冉景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8300018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759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焕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96607705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0QMS-129676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8.02.06,18.05.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8.02.06,18.05.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8.02.06,18.05.0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223006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2-11-11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11-11T05:39:42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