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r>
        <w:rPr>
          <w:szCs w:val="44"/>
          <w:u w:val="single"/>
        </w:rPr>
        <w:t>1263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思凯硕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谭玉红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226855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欧洲产业城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欧洲产业城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供水增压设备、污水处理一体化设备的售后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、调试、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1-17T02:1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