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6-2021-2022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宁波九菱电机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一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慈溪市龙山镇慈龙东路</w:t>
            </w:r>
            <w:r>
              <w:rPr>
                <w:rFonts w:cs="宋体;SimSun" w:ascii="宋体;SimSun" w:hAnsi="宋体;SimSun"/>
                <w:szCs w:val="21"/>
              </w:rPr>
              <w:t>5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微型同步电机、步进电机的设计、开发和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58030512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晓巍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2.11.11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9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2.11.1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任少俊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2.11.11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42"/>
        <w:gridCol w:w="5244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_Hlk513057735"/>
            <w:bookmarkEnd w:id="10"/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受审核部门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组长主持：介绍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目的、范围、准则、方法、审核员、计划等，企业介绍企业领导及分工，测量管理体系一年来的运行情况等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（王晓巍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17: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材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（王晓巍）</w:t>
            </w:r>
          </w:p>
        </w:tc>
      </w:tr>
      <w:tr>
        <w:trPr>
          <w:trHeight w:val="9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保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2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）</w:t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6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73" w:leader="none"/>
        </w:tabs>
        <w:jc w:val="left"/>
        <w:rPr/>
      </w:pPr>
      <w:r>
        <w:rPr/>
        <w:t>注：午餐时间</w:t>
      </w:r>
      <w:r>
        <w:rPr/>
        <w:t>30</w:t>
      </w:r>
      <w:r>
        <w:rPr/>
        <w:t>分钟（</w:t>
      </w: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30</w:t>
      </w:r>
      <w:r>
        <w:rPr/>
        <w:t>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ww</cp:lastModifiedBy>
  <cp:lastPrinted>2017-11-16T09:53:00Z</cp:lastPrinted>
  <dcterms:modified xsi:type="dcterms:W3CDTF">2022-12-01T00:15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