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136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九菱电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少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74357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574-63788705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浙江省慈溪市龙山镇慈龙东路</w:t>
            </w:r>
            <w:r>
              <w:rPr>
                <w:color w:val="000000"/>
                <w:szCs w:val="21"/>
              </w:rPr>
              <w:t>561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微型同步电机、步进电机的设计、开发和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12-03T02:04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