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鄄城达科科教仪器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160655</wp:posOffset>
                  </wp:positionV>
                  <wp:extent cx="4003040" cy="2112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0972" r="393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304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reamsummit</cp:lastModifiedBy>
  <cp:lastPrinted>2019-05-13T11:16:00Z</cp:lastPrinted>
  <dcterms:modified xsi:type="dcterms:W3CDTF">2020-03-03T01:22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