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鼎泰新材料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900MA54NBA17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东莞市长安镇莹光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4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东莞市长安镇莹光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4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铝硅类导热界面材料（导热垫片，导热凝胶，导热硅脂，导热绝缘片）的研发，生产和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13335</wp:posOffset>
            </wp:positionV>
            <wp:extent cx="769620" cy="390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1-19T12:24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