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阿克法节能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晓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110078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长丰镇北张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长丰镇北张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3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窗暖边间隔条的生产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44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2T03:4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