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阿克法节能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eastAsia="zh-CN"/>
              </w:rPr>
              <w:t>AKF-SC-2022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7.1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eastAsia="zh-CN"/>
              </w:rPr>
              <w:t>AKF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>CX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eastAsia="zh-CN"/>
              </w:rPr>
              <w:t>202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7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615950" cy="2514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615950" cy="2514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在“质量手册”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中涉及产品生产流程与公司生产产品无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1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在“质量手册”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5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中识别的特殊过过程不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615950" cy="2514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2-11-14T05:20:26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