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2"/>
        <w:gridCol w:w="703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阿克法节能科技有限公司</w:t>
            </w:r>
            <w:bookmarkEnd w:id="2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晓</w:t>
            </w:r>
            <w:bookmarkEnd w:id="3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100782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长丰镇北张村</w:t>
            </w:r>
            <w:bookmarkEnd w:id="12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长丰镇北张村</w:t>
            </w:r>
            <w:bookmarkEnd w:id="13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3</w:t>
            </w:r>
            <w:bookmarkEnd w:id="17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暖边间隔条的生产</w:t>
            </w:r>
            <w:bookmarkEnd w:id="18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2T03:5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