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阿克法节能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76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2-11-14T03:30:1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