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海富植物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9380" cy="1993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2220" cy="1891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0635" cy="28562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1-22T02:21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