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海富植物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9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海富植物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29-2022-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11-19T03:15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