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海富植物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38"/>
        <w:gridCol w:w="2351"/>
        <w:gridCol w:w="241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飞机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22-11-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杭州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威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5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火车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租车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22-11-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威海机场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杂费（注明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22-11-17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晚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-18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晚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-19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中午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-21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晚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餐费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1+91+82.4+70=324.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车费（含过路费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22-11-17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22-11-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嘉兴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新登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新登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杭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497.4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海富植物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11-22T01:40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