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海富植物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229-2022-H</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