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29-2022-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64"/>
        <w:gridCol w:w="762"/>
        <w:gridCol w:w="497"/>
        <w:gridCol w:w="665"/>
        <w:gridCol w:w="82"/>
        <w:gridCol w:w="1304"/>
        <w:gridCol w:w="1555"/>
        <w:gridCol w:w="1181"/>
        <w:gridCol w:w="1715"/>
        <w:gridCol w:w="601"/>
        <w:gridCol w:w="690"/>
      </w:tblGrid>
      <w:tr>
        <w:trPr>
          <w:trHeight w:val="2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海富植物有限公司</w:t>
            </w:r>
            <w:bookmarkEnd w:id="2"/>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黄学宁</w:t>
            </w:r>
            <w:bookmarkEnd w:id="3"/>
          </w:p>
        </w:tc>
        <w:tc>
          <w:tcPr>
            <w:tcW w:w="1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05810506</w:t>
            </w:r>
            <w:bookmarkEnd w:id="4"/>
          </w:p>
        </w:tc>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3</w:t>
            </w:r>
            <w:bookmarkEnd w:id="5"/>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w:t>
            </w:r>
            <w:bookmarkEnd w:id="6"/>
          </w:p>
        </w:tc>
      </w:tr>
      <w:tr>
        <w:trPr/>
        <w:tc>
          <w:tcPr>
            <w:tcW w:w="106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5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6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5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6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5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杭州市富阳区胥口镇上练村</w:t>
            </w:r>
            <w:bookmarkEnd w:id="12"/>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杭州市富阳区胥口镇上练村</w:t>
            </w:r>
            <w:bookmarkEnd w:id="13"/>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危害分析与关键控制点体系</w:t>
            </w:r>
            <w:bookmarkEnd w:id="16"/>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CIV-1;CIV-12;CIV-4;CIV-5</w:t>
            </w:r>
            <w:bookmarkEnd w:id="17"/>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ascii="宋体" w:hAnsi="宋体" w:cs="宋体"/>
                <w:color w:val="000000"/>
                <w:kern w:val="0"/>
                <w:szCs w:val="21"/>
              </w:rPr>
              <w:t>位于浙江省杭州市富阳区胥口镇上练村杭州海富植物有限公司生产车间的配制酒（露酒）、谷物碾磨加工品（大米粉）、固体饮料（果蔬固体饮料、咖啡固体饮料、其他固体饮料）、其他饮料（咖啡（类）饮料、植物饮料、风味饮料）、袋泡调味茶的生产</w:t>
            </w:r>
            <w:bookmarkEnd w:id="18"/>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9"/>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V-1,CIV-12,</w:t>
            </w:r>
          </w:p>
          <w:p>
            <w:pPr>
              <w:pStyle w:val="Normal"/>
              <w:widowControl/>
              <w:jc w:val="center"/>
              <w:rPr>
                <w:rFonts w:ascii="宋体" w:hAnsi="宋体" w:cs="宋体"/>
                <w:color w:val="000000"/>
                <w:kern w:val="0"/>
                <w:szCs w:val="21"/>
              </w:rPr>
            </w:pPr>
            <w:r>
              <w:rPr>
                <w:rFonts w:cs="宋体" w:ascii="宋体" w:hAnsi="宋体"/>
                <w:color w:val="000000"/>
                <w:kern w:val="0"/>
                <w:szCs w:val="21"/>
              </w:rPr>
              <w:t>CIV-4,CIV-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V-1,CIV-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HACCP-10594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6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28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28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2-11-10</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1-10T09:50:2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