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杭州海富植物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29-2022-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