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6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省国土测绘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920052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920052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湖里区东渡路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大地测量；摄影测量与遥感；地理信息系统工程；工程测量；界线与不动产测绘；测绘航空摄影；地图编制；海洋测绘等方面有关的所有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116840</wp:posOffset>
                  </wp:positionV>
                  <wp:extent cx="765175" cy="3752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112395</wp:posOffset>
                  </wp:positionV>
                  <wp:extent cx="660400" cy="3670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1-17T12:2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