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玛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海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69620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6962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集美区灌口镇景山路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8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及配件设计、制造、销售等方面有关的测量过程方面的所有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116840</wp:posOffset>
                  </wp:positionV>
                  <wp:extent cx="765175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112395</wp:posOffset>
                  </wp:positionV>
                  <wp:extent cx="660400" cy="367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17T01:1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