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6620</wp:posOffset>
            </wp:positionH>
            <wp:positionV relativeFrom="paragraph">
              <wp:posOffset>-1103630</wp:posOffset>
            </wp:positionV>
            <wp:extent cx="7564755" cy="1070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星特消防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1-22T08:50:29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EE20861D4C448494D6FA52C4CA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