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星特消防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050540" cy="2288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2605" cy="22967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7335" cy="37426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4955" cy="37515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11-22T08:52:03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