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66140</wp:posOffset>
            </wp:positionH>
            <wp:positionV relativeFrom="paragraph">
              <wp:posOffset>-1250315</wp:posOffset>
            </wp:positionV>
            <wp:extent cx="7773035" cy="107835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昌固特家具制造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8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45085</wp:posOffset>
                  </wp:positionV>
                  <wp:extent cx="894715" cy="5391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11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宋体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00430</wp:posOffset>
            </wp:positionH>
            <wp:positionV relativeFrom="paragraph">
              <wp:posOffset>-1189990</wp:posOffset>
            </wp:positionV>
            <wp:extent cx="7790180" cy="108070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080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南昌固特家具制造有限责任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80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16510</wp:posOffset>
                  </wp:positionV>
                  <wp:extent cx="894715" cy="53911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4039" w:hRule="atLeast"/>
        </w:trPr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11.1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11-17T06:42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