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南昌固特家具制造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80-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26110</wp:posOffset>
            </wp:positionH>
            <wp:positionV relativeFrom="paragraph">
              <wp:posOffset>91440</wp:posOffset>
            </wp:positionV>
            <wp:extent cx="894715" cy="5391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894715" cy="53911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1.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11-13T06:30:4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