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新火种照明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高邮市郭集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太阳能路灯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、锂电池、太阳能光伏板、锂电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太阳能路灯的生产；城市与道路照明亮化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