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6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火种照明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466272532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邮市郭集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邮市郭集镇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固定式户外照明灯具（草坪灯，白炽灯）、道路与街路照明灯具、高杆灯、钢质照明杆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、锂电池、太阳能光伏板、锂电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太阳能路灯的生产；城市与道路照明亮化施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