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湖南震和家具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481-2021-SA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湖南震和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81-2021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长沙市开福区新河街道芙蓉中路一段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天健芙蓉盛世花园二期</w:t>
      </w:r>
      <w:r>
        <w:rPr>
          <w:rFonts w:cs="Tahoma"/>
          <w:szCs w:val="21"/>
          <w:u w:val="single"/>
        </w:rPr>
        <w:t>H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816</w:t>
      </w:r>
      <w:r>
        <w:rPr>
          <w:rFonts w:cs="Tahoma"/>
          <w:szCs w:val="21"/>
          <w:u w:val="single"/>
        </w:rPr>
        <w:t>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长沙市开福区新河街道芙蓉中路一段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天健芙蓉盛世花园二期</w:t>
      </w:r>
      <w:r>
        <w:rPr>
          <w:rFonts w:cs="Tahoma"/>
          <w:szCs w:val="21"/>
          <w:u w:val="single"/>
        </w:rPr>
        <w:t>H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816</w:t>
      </w:r>
      <w:r>
        <w:rPr>
          <w:rFonts w:cs="Tahoma"/>
          <w:szCs w:val="21"/>
          <w:u w:val="single"/>
        </w:rPr>
        <w:t>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佘玉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7595511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（班台、主管桌、办公桌、文件柜、书柜、书架会议桌、条型会议桌、茶几、屏风、讲台、洽谈桌、接待台、班椅、办公椅、会议椅、礼堂椅、剧院椅、法官台、法官椅）、校用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鉴于家具（学生公寓家具、教学家具、实验室家具、公寓床、课桌椅、钢制学生床、阅览椅、书架、看守所床具、椅子）、医用家具（药品柜、护士站柜台、诊断桌、诊断椅、诊断床）、适老家具（床、柜、桌、椅、沙发）、酒店家具、公寓家具、民用家具（装饰柜、电视柜、客厅柜）、实木家具、钢木家具、软体家具（沙发、会议椅、礼堂椅、办公椅、椅子）、金属家具（钢制学生床、柜子、椅子、桌子、密集架、等候椅）和木制套装门所涉及的售后服务（销售的技术支持、配送安装、维修服务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5"/>
        <w:gridCol w:w="1313"/>
        <w:gridCol w:w="2328"/>
        <w:gridCol w:w="1272"/>
        <w:gridCol w:w="2200"/>
      </w:tblGrid>
      <w:tr>
        <w:trPr>
          <w:trHeight w:val="4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对销售合同、售后服务记录（培训、维修单等）、产品检测报告等进行了抽样；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华融湘江银行股份有限公司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5.23</w:t>
      </w: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，办公家具、校用家具、医用家具等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长沙江湾妇产医院有限公司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9.7</w:t>
      </w: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，医用家具等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湖南天地人律师事务所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5.6</w:t>
      </w: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，办公家具等；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。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售后手册、程序文件的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3.18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有关服务法律法规和标准要求的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4.20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公司服务理念和服务文化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7.15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中国电信股份有限公司湖南分公司——办公家具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16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华融湘江银行股份有限公司——办公家具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9.25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维修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湖南天地人律师事务所——椅子背板位置不稳固，出现松动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7.19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长沙智能驾驶研究院有限公司——金属家具搬运过程中底板出现划痕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10.20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实木主管桌（大班台）——上海市质量监督检验技术研究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1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木制文件柜（衣柜）——上海市质量监督检验技术研究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1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视听椅——上海市质量监督检验技术研究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5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诊察床——上海市质量监督检验技术研究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9.3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复核确认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与总经理、售后服务管理者代表、各部门主管、销售人员、售后服务人员代表进行了面谈；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对销售现场进行了观察；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对体系文件和记录进行了查阅。</w:t>
      </w:r>
    </w:p>
    <w:p>
      <w:pPr>
        <w:pStyle w:val="Style13"/>
        <w:bidi w:val="0"/>
        <w:spacing w:lineRule="exact" w:line="400"/>
        <w:jc w:val="left"/>
        <w:rPr>
          <w:rFonts w:ascii="宋体" w:hAnsi="宋体" w:eastAsia="宋体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b/>
          <w:bCs/>
          <w:color w:val="000000"/>
          <w:sz w:val="18"/>
          <w:szCs w:val="18"/>
          <w:lang w:val="en-US" w:eastAsia="zh-CN" w:bidi="ar-SA"/>
        </w:rPr>
        <w:t>4</w:t>
      </w:r>
      <w:r>
        <w:rPr>
          <w:rFonts w:ascii="宋体" w:hAnsi="宋体" w:cs="Arial" w:eastAsia="宋体"/>
          <w:b/>
          <w:bCs/>
          <w:color w:val="000000"/>
          <w:sz w:val="18"/>
          <w:szCs w:val="18"/>
          <w:lang w:val="en-US" w:eastAsia="zh-CN" w:bidi="ar-SA"/>
        </w:rPr>
        <w:t>、以按计划实施评价。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zh-CN" w:eastAsia="zh-CN" w:bidi="ar-SA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评分结果为：</w:t>
      </w:r>
      <w:r>
        <w:rPr>
          <w:rFonts w:cs="宋体" w:ascii="宋体" w:hAnsi="宋体"/>
          <w:b/>
          <w:bCs/>
          <w:u w:val="single"/>
          <w:lang w:val="en-US" w:eastAsia="zh-CN"/>
        </w:rPr>
        <w:t>97.1</w:t>
      </w:r>
      <w:r>
        <w:rPr>
          <w:rFonts w:ascii="宋体" w:hAnsi="宋体" w:cs="宋体"/>
          <w:b/>
          <w:bCs/>
        </w:rPr>
        <w:t>分，</w:t>
      </w:r>
      <w:r>
        <w:rPr>
          <w:rFonts w:ascii="宋体" w:hAnsi="宋体" w:cs="宋体"/>
          <w:b/>
          <w:bCs/>
          <w:u w:val="single"/>
          <w:lang w:eastAsia="zh-CN"/>
        </w:rPr>
        <w:t>五</w:t>
      </w:r>
      <w:r>
        <w:rPr>
          <w:rFonts w:ascii="宋体" w:hAnsi="宋体" w:cs="宋体"/>
          <w:b/>
          <w:bCs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，电工、焊工持证上岗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各种文件承诺内容的一致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增加信任度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议完善评优机制并予以实施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调动积极性，提高效率。</w:t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eastAsia="宋体" w:cs="宋体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240</wp:posOffset>
            </wp:positionH>
            <wp:positionV relativeFrom="paragraph">
              <wp:posOffset>106680</wp:posOffset>
            </wp:positionV>
            <wp:extent cx="78549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11-13T03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