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1225</wp:posOffset>
            </wp:positionH>
            <wp:positionV relativeFrom="paragraph">
              <wp:posOffset>-1095375</wp:posOffset>
            </wp:positionV>
            <wp:extent cx="7609205" cy="10753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湖南震和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11-13T07:18:24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8C6D61DBC4E36B3016455751B84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