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8990</wp:posOffset>
            </wp:positionH>
            <wp:positionV relativeFrom="paragraph">
              <wp:posOffset>-1124585</wp:posOffset>
            </wp:positionV>
            <wp:extent cx="7657465" cy="10822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湖南震和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262255</wp:posOffset>
            </wp:positionV>
            <wp:extent cx="78549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13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1-13T07:18:1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