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星特消防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星特消防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52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1-14T14:29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