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2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6"/>
        <w:gridCol w:w="532"/>
        <w:gridCol w:w="544"/>
        <w:gridCol w:w="8"/>
        <w:gridCol w:w="1627"/>
        <w:gridCol w:w="2625"/>
        <w:gridCol w:w="2749"/>
        <w:gridCol w:w="597"/>
      </w:tblGrid>
      <w:tr>
        <w:trPr>
          <w:trHeight w:val="2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星特消防设备有限公司</w:t>
            </w:r>
            <w:bookmarkEnd w:id="2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晓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9506538</w:t>
            </w:r>
            <w:bookmarkEnd w:id="4"/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金属产业创业园区经开西五路</w:t>
            </w:r>
            <w:bookmarkEnd w:id="11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金属产业创业园区经开西五路（生产地址）；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蓝波湾（办公地址）</w:t>
            </w:r>
            <w:bookmarkEnd w:id="12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29.12.00</w:t>
            </w:r>
            <w:bookmarkEnd w:id="16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备（悬挂式七氟丙烷灭火装置、柜式七氟丙烷灭火装置、七氟丙烷灭火设备）的生产及消防器材、钢艺制品架（密集架、书架、货架）、钢制办公家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备（悬挂式七氟丙烷灭火装置、柜式七氟丙烷灭火装置、七氟丙烷灭火设备）的生产及消防器材、钢艺制品架（密集架、书架、货架）、钢制办公家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备（悬挂式七氟丙烷灭火装置、柜式七氟丙烷灭火装置、七氟丙烷灭火设备）的生产及消防器材、钢艺制品架（密集架、书架、货架）、钢制办公家具的销售所涉及场所的相关职业健康安全管理活动</w:t>
            </w:r>
            <w:bookmarkEnd w:id="17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6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6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6,29.12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0T08:51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