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唯恩传感技术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75-2021-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4365" cy="4527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唯恩传感技术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75-2021-EO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4365" cy="452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3-01-03T05:16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