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5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37"/>
        <w:gridCol w:w="485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唯恩传感技术有限公司</w:t>
            </w:r>
            <w:bookmarkEnd w:id="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朴奇焕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1283312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利泽中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08</w:t>
            </w:r>
            <w:bookmarkEnd w:id="11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利泽中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08</w:t>
            </w:r>
            <w:bookmarkEnd w:id="1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多声道超声流量计（速度式流量计）的生产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多声道超声流量计（速度式流量计）的生产组装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多声道超声流量计（速度式流量计）的生产组装</w:t>
            </w:r>
            <w:bookmarkEnd w:id="17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15998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15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15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2-12-29T06:0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