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65-2018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云博石油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24MA1959WM28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萨尔图区胜利二村大庆福利总厂院内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萨尔图区胜利二村大庆福利总厂院内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工业水处理设备及配件（全自动软化水装置、加药装置、过滤器、混合器、柔性软管、混合阀组、阀门配件、泵配件）、油处理设备及配件（稀油站、滤油机、除砂器）、环境保护专用设备及配件（井场用围栏、护栏、标志桩）、防腐设备配件（牺牲阳极、聚四氟乙烯内衬钢管及配件）、石油钻采专用设备配件（封隔器、配水器、单流阀、井下工具、防砂筛管、油管扶正器、抽油杆扶正器、油管短节、油管变扣接头、压裂喷砂器、水力锚、可调堵塞器）的生产、橡胶制品的加工设计和研发</w:t>
      </w:r>
      <w:bookmarkEnd w:id="5"/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szCs w:val="21"/>
        </w:rPr>
        <w:drawing>
          <wp:inline distT="0" distB="0" distL="0" distR="0">
            <wp:extent cx="490855" cy="229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1879" t="26258" r="54075" b="6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11-15T07:58:47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841F073724694838B6B560BAE66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