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5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云博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海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890325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0890325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萨尔图区胜利二村大庆福利总厂院内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水处理设备及配件（全自动软化水装置、加药装置、过滤器、混合器、柔性软管、混合阀组、阀门配件、泵配件）、油处理设备及配件（稀油站、滤油机、除砂器）、环境保护专用设备及配件（井场用围栏、护栏、标志桩）、防腐设备配件（牺牲阳极、聚四氟乙烯内衬钢管及配件）、石油钻采专用设备配件（封隔器、配水器、单流阀、井下工具、防砂筛管、油管扶正器、抽油杆扶正器、油管短节、油管变扣接头、压裂喷砂器、水力锚、可调堵塞器）的生产、橡胶制品的加工设计和研发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修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2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1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1.1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11-15T08:03:58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DBED6858145D2B706EB04CC56E4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