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77-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  <w:u w:val="single"/>
        </w:rPr>
        <w:t>-202</w:t>
      </w:r>
      <w:bookmarkEnd w:id="0"/>
      <w:r>
        <w:rPr>
          <w:szCs w:val="21"/>
          <w:u w:val="single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大庆市三丰油科技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魏美玲</w:t>
            </w:r>
          </w:p>
        </w:tc>
      </w:tr>
      <w:tr>
        <w:trPr>
          <w:trHeight w:val="4549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查出厂编号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C161573076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，规格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U15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数字万用表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zh-CN" w:eastAsia="zh-CN"/>
              </w:rPr>
              <w:t>粘贴计量确认标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。不符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条款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标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GB/T19022-2003  6.2.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条款 标识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434080</wp:posOffset>
                  </wp:positionH>
                  <wp:positionV relativeFrom="page">
                    <wp:posOffset>1372870</wp:posOffset>
                  </wp:positionV>
                  <wp:extent cx="763270" cy="278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990725</wp:posOffset>
                  </wp:positionV>
                  <wp:extent cx="763270" cy="2781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16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条款的要求。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Cs w:val="21"/>
                <w:u w:val="none"/>
                <w:lang w:val="zh-CN" w:eastAsia="zh-CN"/>
              </w:rPr>
              <w:t>粘贴计量确认标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计量器具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再次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确认计量确认标识情况</w:t>
            </w:r>
            <w:r>
              <w:rPr>
                <w:rFonts w:ascii="宋体" w:hAnsi="宋体" w:cs="宋体" w:eastAsia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253490</wp:posOffset>
                  </wp:positionH>
                  <wp:positionV relativeFrom="page">
                    <wp:posOffset>1049020</wp:posOffset>
                  </wp:positionV>
                  <wp:extent cx="763270" cy="2781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000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000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11.16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footerReference w:type="default" r:id="rId9"/>
      <w:type w:val="nextPage"/>
      <w:pgSz w:w="11906" w:h="16838"/>
      <w:pgMar w:left="138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100965</wp:posOffset>
          </wp:positionV>
          <wp:extent cx="485775" cy="485775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勿忘心安</cp:lastModifiedBy>
  <dcterms:modified xsi:type="dcterms:W3CDTF">2022-11-16T02:52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C5EF2FD4B939815571B319F42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