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沈吉建筑材料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828800" cy="27114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71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35150" cy="257175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35150" cy="300355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300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11-17T01:29:3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