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993"/>
        <w:gridCol w:w="425"/>
        <w:gridCol w:w="1984"/>
        <w:gridCol w:w="236"/>
        <w:gridCol w:w="2206"/>
        <w:gridCol w:w="11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沈吉建筑材料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彩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3385001</w:t>
            </w:r>
            <w:bookmarkEnd w:id="4"/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河北）自由贸易试验区正定片区正定高新技术产业开发区南区园博园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1-22#A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：正定县金河国际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：正定县正定镇北贾村正灵路与绕城高速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）的生产，金属制品（锚杆、锚具、钢筋套筒、钢模板、螺旋管、过轨管、声测管），建筑材料（花岗岩），挤塑板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）的生产，金属制品（锚杆、锚具、钢筋套筒、钢模板、螺旋管、过轨管、声测管），建筑材料（花岗岩），挤塑板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制品（锚杆、锚具）的生产，金属制品（锚杆、锚具、钢筋套筒、钢模板、螺旋管、过轨管、声测管），建筑材料（花岗岩），挤塑板的销售所涉及场所的相关职业健康安全管理活动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10T06:1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