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可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17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沈吉建筑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69215</wp:posOffset>
                </wp:positionV>
                <wp:extent cx="675005" cy="680085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11-18T02:47:5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