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普迪昂达机电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25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微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视频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7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47625</wp:posOffset>
                  </wp:positionV>
                  <wp:extent cx="906780" cy="307975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0160</wp:posOffset>
                  </wp:positionV>
                  <wp:extent cx="737870" cy="3543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55245</wp:posOffset>
                  </wp:positionV>
                  <wp:extent cx="577850" cy="288290"/>
                  <wp:effectExtent l="0" t="0" r="0" b="0"/>
                  <wp:wrapNone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62660</wp:posOffset>
                  </wp:positionH>
                  <wp:positionV relativeFrom="paragraph">
                    <wp:posOffset>8255</wp:posOffset>
                  </wp:positionV>
                  <wp:extent cx="371475" cy="36576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47"/>
        <w:gridCol w:w="114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维修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44950</wp:posOffset>
                  </wp:positionH>
                  <wp:positionV relativeFrom="paragraph">
                    <wp:posOffset>2540</wp:posOffset>
                  </wp:positionV>
                  <wp:extent cx="906780" cy="307975"/>
                  <wp:effectExtent l="0" t="0" r="0" b="0"/>
                  <wp:wrapNone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普迪昂达机电设备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225-2022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微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视频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7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7620</wp:posOffset>
                  </wp:positionV>
                  <wp:extent cx="906780" cy="307975"/>
                  <wp:effectExtent l="0" t="0" r="0" b="0"/>
                  <wp:wrapNone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9525</wp:posOffset>
                  </wp:positionV>
                  <wp:extent cx="737870" cy="35433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55245</wp:posOffset>
                  </wp:positionV>
                  <wp:extent cx="577850" cy="288290"/>
                  <wp:effectExtent l="0" t="0" r="0" b="0"/>
                  <wp:wrapNone/>
                  <wp:docPr id="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91870</wp:posOffset>
                  </wp:positionH>
                  <wp:positionV relativeFrom="paragraph">
                    <wp:posOffset>-5080</wp:posOffset>
                  </wp:positionV>
                  <wp:extent cx="371475" cy="36576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47"/>
        <w:gridCol w:w="114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维修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64305</wp:posOffset>
                  </wp:positionH>
                  <wp:positionV relativeFrom="paragraph">
                    <wp:posOffset>45720</wp:posOffset>
                  </wp:positionV>
                  <wp:extent cx="906780" cy="307975"/>
                  <wp:effectExtent l="0" t="0" r="0" b="0"/>
                  <wp:wrapNone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11-16T15:42:0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