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27368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281305</wp:posOffset>
            </wp:positionV>
            <wp:extent cx="906780" cy="307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141605</wp:posOffset>
            </wp:positionV>
            <wp:extent cx="577850" cy="28829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6290</wp:posOffset>
            </wp:positionH>
            <wp:positionV relativeFrom="paragraph">
              <wp:posOffset>210820</wp:posOffset>
            </wp:positionV>
            <wp:extent cx="819150" cy="40005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普迪昂达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普迪昂达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6T15:33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