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普迪昂达机电设备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琼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8805745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成都市新都工业东区白云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8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成都市新都工业东区白云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8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所涉及场所的相关职业健康安全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8.00,19.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8.00,19.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8.00,19.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0T05:38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