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金海纳洲仪器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照片忘记拍了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3041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19T05:47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