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95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78"/>
        <w:gridCol w:w="462"/>
        <w:gridCol w:w="466"/>
        <w:gridCol w:w="3"/>
        <w:gridCol w:w="1453"/>
        <w:gridCol w:w="3455"/>
        <w:gridCol w:w="2454"/>
        <w:gridCol w:w="487"/>
      </w:tblGrid>
      <w:tr>
        <w:trPr>
          <w:trHeight w:val="2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金海纳洲仪器设备有限公司</w:t>
            </w:r>
            <w:bookmarkEnd w:id="2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金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金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核工业成都机电学校实验室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成都市成华区成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系统集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核工业成都机电学校实验室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成都市成华区成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系统集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核工业成都机电学校实验室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成都市成华区成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系统集成</w:t>
            </w:r>
            <w:bookmarkEnd w:id="13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29.11.05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29.11.05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29.11.05A;33.02.02</w:t>
            </w:r>
            <w:bookmarkEnd w:id="15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实验室设施设备系统集成，仪器仪表、机械设备、化工产品（危险化学品按资质范围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实验室设施设备系统集成，仪器仪表、机械设备、化工产品（危险化学品按资质范围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实验室设施设备系统集成，仪器仪表、机械设备、化工产品（危险化学品按资质范围）的销售所涉及场所的相关职业健康安全管理活动</w:t>
            </w:r>
            <w:bookmarkEnd w:id="16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,29.11.05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,33.02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,29.11.05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,29.11.05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,29.11.05A,33.02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1-10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0T06:01:0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