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金海纳洲仪器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95-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20725</wp:posOffset>
            </wp:positionH>
            <wp:positionV relativeFrom="paragraph">
              <wp:posOffset>17018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1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1-17T09:38:3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