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28370</wp:posOffset>
            </wp:positionH>
            <wp:positionV relativeFrom="paragraph">
              <wp:posOffset>123825</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195-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金海纳洲仪器设备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1-17T18:26: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