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2335</wp:posOffset>
            </wp:positionH>
            <wp:positionV relativeFrom="paragraph">
              <wp:posOffset>-1092200</wp:posOffset>
            </wp:positionV>
            <wp:extent cx="7530465" cy="10651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江西仙廷精藏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11-21T07:34:16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629345F24389AC32874DDEE803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