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仙廷精藏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343-2021-SB-2022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药都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药都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周爱武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98988475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（品牌）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5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品牌名：仙廷品牌品牌使用范围：骨灰盒存放架，火化机、焚烧炉、尾气处理设备、水晶棺、太平柜、瞻仰台的生产所涉及商业企业品牌管理活动</w:t>
      </w:r>
      <w:bookmarkEnd w:id="12"/>
      <w:r>
        <w:rPr>
          <w:rFonts w:ascii="宋体" w:hAnsi="宋体" w:cs="宋体"/>
          <w:color w:val="000000"/>
          <w:kern w:val="0"/>
          <w:szCs w:val="21"/>
          <w:lang w:eastAsia="zh-CN"/>
        </w:rPr>
        <w:t>（五星）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83895</wp:posOffset>
                  </wp:positionH>
                  <wp:positionV relativeFrom="paragraph">
                    <wp:posOffset>-1487170</wp:posOffset>
                  </wp:positionV>
                  <wp:extent cx="7574915" cy="107137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4915" cy="1071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Cs/>
                <w:szCs w:val="21"/>
              </w:rPr>
              <w:t>ISC-6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褚敏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680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70020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8765</wp:posOffset>
            </wp:positionH>
            <wp:positionV relativeFrom="paragraph">
              <wp:posOffset>196215</wp:posOffset>
            </wp:positionV>
            <wp:extent cx="991235" cy="596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               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18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   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21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92"/>
        <w:gridCol w:w="5943"/>
        <w:gridCol w:w="720"/>
      </w:tblGrid>
      <w:tr>
        <w:trPr>
          <w:tblHeader w:val="true"/>
          <w:trHeight w:val="1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9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1.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:30-9: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次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-9: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规划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2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管理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障机制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品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36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30-12:00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:00-12:30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午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诚信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4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神信念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4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界交流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5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业影响力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5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影响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:30-14: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品质量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5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00-15: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知名度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美誉度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品牌忠诚度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责任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4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推广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4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客感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知名度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美誉度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品牌忠诚度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责任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4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推广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4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客感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障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30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:30-17: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受审查方沟通（管理层、关键部门负责人），末次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novo1018</cp:lastModifiedBy>
  <cp:lastPrinted>2007-10-31T14:48:00Z</cp:lastPrinted>
  <dcterms:modified xsi:type="dcterms:W3CDTF">2022-11-21T07:34:1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