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3-2021-SB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881"/>
        <w:gridCol w:w="774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仙廷精藏设备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爱武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9884755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仙廷品牌品牌使用范围：骨灰盒存放架，火化机、焚烧炉、尾气处理设备、水晶棺、太平柜、瞻仰台的生产所涉及商业企业品牌管理活动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0T09:26:1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