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8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41"/>
        <w:gridCol w:w="638"/>
        <w:gridCol w:w="692"/>
        <w:gridCol w:w="36"/>
        <w:gridCol w:w="1648"/>
        <w:gridCol w:w="1539"/>
        <w:gridCol w:w="2785"/>
        <w:gridCol w:w="941"/>
      </w:tblGrid>
      <w:tr>
        <w:trPr>
          <w:trHeight w:val="2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赣锡工贸有限公司</w:t>
            </w:r>
            <w:bookmarkEnd w:id="2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梁文忠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19491631</w:t>
            </w:r>
            <w:bookmarkEnd w:id="4"/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4</w:t>
            </w:r>
            <w:bookmarkEnd w:id="5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章贡区水西钴钼稀有金属产业基地</w:t>
            </w:r>
            <w:bookmarkEnd w:id="11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章贡区水西钴钼稀有金属产业基地</w:t>
            </w:r>
            <w:bookmarkEnd w:id="12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2</w:t>
            </w:r>
            <w:bookmarkEnd w:id="16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废旧金属的回收（需资质许可除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废旧金属的回收（需资质许可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废旧金属的回收（需资质许可除外）所涉及场所的相关职业健康安全管理活动</w:t>
            </w:r>
            <w:bookmarkEnd w:id="17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德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701170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4.01.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鞍山市伟泰锡业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1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10T09:21:5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