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神华标牌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89785" cy="1910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897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14550" cy="19100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地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办公地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10030" cy="17208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23060" cy="17132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077085" cy="16916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裁切机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打孔操作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亮与企业沟通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82395" cy="1781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332865" cy="17945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588770" cy="177990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496695" cy="179578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1-16T03:17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