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任丘市神华标牌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SHB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single"/>
              </w:rPr>
              <w:t>-SC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5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single"/>
                <w:lang w:eastAsia="zh-CN"/>
              </w:rPr>
              <w:t>SHBP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single"/>
              </w:rPr>
              <w:t>-CX-2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5.10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08375</wp:posOffset>
                  </wp:positionH>
                  <wp:positionV relativeFrom="paragraph">
                    <wp:posOffset>158750</wp:posOffset>
                  </wp:positionV>
                  <wp:extent cx="832485" cy="3397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0425</wp:posOffset>
                  </wp:positionH>
                  <wp:positionV relativeFrom="paragraph">
                    <wp:posOffset>129540</wp:posOffset>
                  </wp:positionV>
                  <wp:extent cx="832485" cy="3397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92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没有没有描述覆盖范围和涉及经营场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识别的特殊过程不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46295</wp:posOffset>
                  </wp:positionH>
                  <wp:positionV relativeFrom="paragraph">
                    <wp:posOffset>68580</wp:posOffset>
                  </wp:positionV>
                  <wp:extent cx="832485" cy="33972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11-12T08:19:4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